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905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لادلفيا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Philadelphia University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Business Administration Department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27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امتحان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تكميل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lang w:bidi="ar-JO"/>
              </w:rPr>
              <w:t>Examination sheet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و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Part 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A: Information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841"/>
        <w:gridCol w:w="2841"/>
      </w:tblGrid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42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Student Name :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Student No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014/2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تر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صباح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     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Academic year :2013/2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Semester : second semes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غي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تط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قرباوي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Module Titl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Module No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Instructor Nam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: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ح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4/12/2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ق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: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3: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Day : Sunday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Date :6/8/2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Time : 11:30-12:3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Examination : First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رش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B: Guidelines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93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7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إ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تك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ئ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سئ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مجم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ل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(  </w:t>
            </w: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0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 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The exam consist of two categories and the total mark is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 (   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ل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كتو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ز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ؤ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Each question has its own mark beside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ج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إجا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وضو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تحد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ؤ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الإجا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The answer must be written clearly and writ the question number relevant to the answer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عا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اتا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إلت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/ .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غ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إ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طائ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ق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Student must not talk or cheat during the exam or He/She will be subject to penalty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سئ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C-Student Comments about the Question ( If any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9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bidi="ar-JO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  <w:r>
              <w:rPr>
                <w:lang w:bidi="ar-JO"/>
              </w:rPr>
              <w:t>2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br w:type="page"/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جب عن جميع الأسئلة التال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أول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مر مجتمع التغيير بالعديد من المراحل المتتالية والمترابطة ، تحدث عن هذه المراحل مع الشرح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متاز ادارة التغيير بالعديد من المواصفات والخصائص التي تميزها عن غيرها من الادارات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ذكر خمسة منها  مع الشرح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لث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هناك مجموعة من النظريات التي ناقشت الاتجاهات الحديثة لدى الادارة والتي ساهمت في تحفيز الافراد العاملين لأداء أعمالهم بأعلى كفاءة ، ومنها نظرية تدعيم السلوك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فريدريك سكيتر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اقش هذه النظر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رابع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ل هناك دور للحوافز المعنوية في احداث التغيير على أداء العاملين في المنظمات ؟؟؟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ذا كانت اجابتك نعم ، عدد ثلاثة منها مع الشرح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نتهت الاسئل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3:54:00Z</dcterms:created>
  <dc:creator>shawish1</dc:creator>
  <dc:description/>
  <cp:keywords/>
  <dc:language>en-US</dc:language>
  <cp:lastModifiedBy>Widad Al-Aqrabawi</cp:lastModifiedBy>
  <dcterms:modified xsi:type="dcterms:W3CDTF">2014-12-11T07:03:00Z</dcterms:modified>
  <cp:revision>11</cp:revision>
  <dc:subject/>
  <dc:title/>
</cp:coreProperties>
</file>